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статьи «Кто такие ВИП-дикари или как отдохнуть в Каннах дешев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зья! Уж сколько раз твердили миру – «бесплатный сыр» вреден. Все эти «недорогие» отпуска на «Югах» - только во вред. Сложившийся менталитет российского, и, в особенности, камчатского туриста не позволяет приоткрыть правду на процесс ценообразования обычной путевки в любимые Турцию, Египет и прочие «халявные» страны. Что же до развлечений - дешевая поездка на старом катере, восьмичасовая поездка на Канаклы и Памукале по слов турагентов становится таким БЛАГОМ, что о Европе как-то и думать стыдно! «Европа? Да ну ее … Там все очень дорого!» </w:t>
      </w:r>
    </w:p>
    <w:p>
      <w:pPr>
        <w:pStyle w:val="Normal"/>
        <w:rPr/>
      </w:pPr>
      <w:r>
        <w:rPr/>
        <w:t xml:space="preserve">Ой-ли? Кто-нибудь бывает на турфоруме Турции и Египта, где наши же соплеменники рассказывают о настоящих ценах в гостиницах – вдвое дешевле. Кто-нибудь интересовался: «Сколько стоят в самом деле билеты на самолет до Анталии?» А есть ли разница на регулярные и чартерные рейсы в цене? Кто-нибудь считал количество отравлений и происшествий в дешевых турах? Никто этим не интересуется. А зр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мы впервые открыли для себя систему недорогих поездок в любые города Европы, сравнили цены турфирм и наши. – Пришлось сделать неутешительный вывод о несчастной судьбе путешественников-камчадал. Вспоминается анекдот. Сельское радио объявляет – «… по заявке Ивана Иваныча из Кукуево звучит полонез Агиньского.» Второй день – тоже самое. На третий день – «… вот Иван Иванович из Кукуево вдруг захотел  услышать симфонии Гайдна! Не выпендривайтесь, Иван Иванович! Слушайте полонез Агиньского!» Вот также и мы – приходишь в агентство – полный спектр Турции и Египта, а вот Европа – от 1300 до 2000 евро на человека за 7-10 дней. А попробуйте спросить – мне за 50 000 рублей на три недели в Канны. Как там в анекдоте? - «Не выпендривайтесь!». А мы - можем, и именно так летим этим летом! Почему? Три секрета. 1 -  не доверяйте во всем турфирме, даже опытные менеджеры редко бывают на форумах и совсем не интересуются системой резиденций. Ищите расценки и пояснения на форумах и на моем сайте </w:t>
      </w:r>
      <w:r>
        <w:rPr>
          <w:lang w:val="en-US"/>
        </w:rPr>
        <w:t>djpaol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2 – не берите гостиницу, а берите апартаменты («</w:t>
      </w:r>
      <w:r>
        <w:rPr>
          <w:lang w:val="en-US"/>
        </w:rPr>
        <w:t>appartmentes</w:t>
      </w:r>
      <w:r>
        <w:rPr/>
        <w:t xml:space="preserve">» франц. - квартира)! Разница в стоимости в разы! 3 – никаких экскурсий – на месте найдете большинство предлагаемых развлечений просто бесплатно или дешев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к главным вопросам. Мы предлагаем создать крепкую группу «ВИП-дикарей» для поездки в Канны с 22 августа по 12 сентября. «Дикари» - потому, что едем фактически сами, но с оформлением виз московской фирмой, которая берет всего 2% за стоимость гостиницы и виз (сравните наши 10% «агентских»). ВИП – просто едем в такой город, где  не только кинофестивали, но и сама обстановка ВИП! Обо всем постепен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вопрос. Стоимость. Год назад три человека за пролет, доставку и проживание в Каннах в течение 2 недель в высокий сезон заплатили 90 000 рублей за все. Плюс 10 000 рублей на питание (ресторан и сами), плюс 20 000 на множественные покупки, 10 000 на развлечения, коих было масса. 130 000 рублей на троих. Много? Не думаю. Все изменилось, особенно цены на авиабилеты и гостиницы. </w:t>
      </w:r>
    </w:p>
    <w:p>
      <w:pPr>
        <w:pStyle w:val="Normal"/>
        <w:rPr/>
      </w:pPr>
      <w:r>
        <w:rPr/>
        <w:t xml:space="preserve">Сейчас ЛЮБАЯ турфирма вам предложит </w:t>
      </w:r>
      <w:r>
        <w:rPr>
          <w:b/>
          <w:u w:val="single"/>
        </w:rPr>
        <w:t>такое</w:t>
      </w:r>
      <w:r>
        <w:rPr/>
        <w:t xml:space="preserve"> путешествие за 100 000, но на одного, или 300 000 на троих по нынешнему курсу евро. </w:t>
      </w:r>
    </w:p>
    <w:p>
      <w:pPr>
        <w:pStyle w:val="Normal"/>
        <w:rPr/>
      </w:pPr>
      <w:r>
        <w:rPr/>
        <w:t xml:space="preserve">Расценки по </w:t>
      </w:r>
      <w:r>
        <w:rPr>
          <w:b/>
          <w:u w:val="single"/>
        </w:rPr>
        <w:t>нашему</w:t>
      </w:r>
      <w:r>
        <w:rPr/>
        <w:t xml:space="preserve"> способу: </w:t>
      </w:r>
    </w:p>
    <w:p>
      <w:pPr>
        <w:pStyle w:val="Normal"/>
        <w:rPr/>
      </w:pPr>
      <w:r>
        <w:rPr/>
        <w:t xml:space="preserve">Гостиница (апарт-отель Фелибриж) 600 евро в неделю за маленькую квартиру на троих, 700 – на четверых </w:t>
      </w:r>
    </w:p>
    <w:p>
      <w:pPr>
        <w:pStyle w:val="Normal"/>
        <w:rPr/>
      </w:pPr>
      <w:r>
        <w:rPr/>
        <w:t>Билеты на чартер и проезд 400 евро</w:t>
      </w:r>
    </w:p>
    <w:p>
      <w:pPr>
        <w:pStyle w:val="Normal"/>
        <w:rPr/>
      </w:pPr>
      <w:r>
        <w:rPr/>
        <w:t>Оформление виз и процент фирме – 100 на человека</w:t>
      </w:r>
    </w:p>
    <w:p>
      <w:pPr>
        <w:pStyle w:val="Normal"/>
        <w:rPr/>
      </w:pPr>
      <w:r>
        <w:rPr/>
        <w:t>Страховка, франшиза, налог мэрии Канн за пребывание – 100 евро</w:t>
      </w:r>
    </w:p>
    <w:p>
      <w:pPr>
        <w:pStyle w:val="Normal"/>
        <w:rPr/>
      </w:pPr>
      <w:r>
        <w:rPr/>
        <w:t xml:space="preserve">ИТОГО: 3600-3800 евро на тро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сравните с ценами в «любимой» Турции – три недели на троих – 160 000 рублей  или 28  000 на неделю на одного. А оно того стоит?! Если да – дальше можно не читать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ю истовую любовь к отдыху на Коте-д-Азюр невозможно сравнить ни с одной другой поездкой. В этом году с нами едут еще 4 семьи. Всем очень хочется там расслабиться!</w:t>
      </w:r>
    </w:p>
    <w:p>
      <w:pPr>
        <w:pStyle w:val="Normal"/>
        <w:rPr/>
      </w:pPr>
      <w:r>
        <w:rPr/>
        <w:t xml:space="preserve">Тому есть весомые прич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 первая. Канны расположены на перепутье, в уютной серединке Лазурного побережья. Легко доехать в любую точку. До Сан-Тропе - час, до Сан-Ремо – полтора часа, до Монако – час, до Марселя – 2 часа, до Парижа – 5 часов, в Берлин – 8 часов ночью в купе, до Корсики – плыть 4 часа. И это все в удобных электричках с мягкими креслами, откидными столиками, всеми бытовыми удобствами и даже креплениями для велосипедов. (Ну, любят они ездить по паркам и городам на велосипеде, а вечером возвращаться с ним же на электричке.)  </w:t>
      </w:r>
    </w:p>
    <w:p>
      <w:pPr>
        <w:pStyle w:val="Normal"/>
        <w:rPr/>
      </w:pPr>
      <w:r>
        <w:rPr/>
        <w:t xml:space="preserve">Причина вторая. Вопреки расхожему мнению, что Лазурка – место для пенсионеров с собачками, скукотища и жарища! Так вот! Я насчитал 36 мероприятий за 3 недели, 20 из которых – бесплатно. Неплохо! Температура – в августе не выше 33 градусов, купаются все до октября. </w:t>
      </w:r>
    </w:p>
    <w:p>
      <w:pPr>
        <w:pStyle w:val="Normal"/>
        <w:rPr/>
      </w:pPr>
      <w:r>
        <w:rPr/>
        <w:t xml:space="preserve">Причина третья. Меркантильно-тщеславная. Ну очень хочется взять билет за 40 евро и посидеть на одной трибуне со звездами на съемках программы «Большие гонки на Первом»! Съемки по три дня на стадионе в Сан-Тропе каждую неделю. Примечательно, что официально съемки в Ницце, видимо для спокойствия звезд, или потому что рядом с местом съемок знаменитый пляж в  стиле «ню» опять-таки для этих звезд. До Сан-Тропе легко доехать или доплыть. </w:t>
      </w:r>
    </w:p>
    <w:p>
      <w:pPr>
        <w:pStyle w:val="Normal"/>
        <w:rPr/>
      </w:pPr>
      <w:r>
        <w:rPr/>
        <w:t xml:space="preserve">К этой же причине можно причислить возможность побывать на концертах таких знаменитых русских артистов, которые на Камчатке просто не бывают, а в Москве билеты стоят дорого. Послушать пианиста Бориса Березовского или камерный оркестр Кремля за 35 евро – это не мечта! Был, красиво, общался в гримерке! </w:t>
      </w:r>
    </w:p>
    <w:p>
      <w:pPr>
        <w:pStyle w:val="Normal"/>
        <w:rPr/>
      </w:pPr>
      <w:r>
        <w:rPr/>
        <w:t xml:space="preserve">Причина четвертая. Оздоровительная. Институт телассотерапии «Биотал», главный Институт Европы - за 60 евро в день не роскошь, а уникальная возможность профессионального лечения. А еще и питание в Каннах! Есть там можно только здоровые продукты, свежайшее мясо и морепродукты, массу фруктов и ягод. Понятие «винотерапия» вне Франции, а особенно Прованса не существует! Лечитесь здесь. Ароматерапия – легко. Просто заночуйте в эвкалиптовой аллее на острове св. Маргариты, или в лавандовом поле под Грассом. Лечиться там можно от всего, даже от жадности. «Это вам не Турция, Батенька! Здесь гораздо лучше!» - фраза В.И.Ленина, лечившегося здесь после второго покушения. В ресторане отеля «Негреско» хранится салфетка с его автографом - революционными лозунгами. Да, здесь «все для народа». А еще можно поплавать с дельфинами, пообщаться с касатками и морскими котиками в Маринеленде. Что же до детского здоровья, то блага перечислить невозможно. Много полезного. </w:t>
      </w:r>
    </w:p>
    <w:p>
      <w:pPr>
        <w:pStyle w:val="Normal"/>
        <w:rPr/>
      </w:pPr>
      <w:r>
        <w:rPr/>
        <w:t xml:space="preserve">Причина пятая. Экскурсионная. Дабы не занимать лишнее место на бумаге, просто перечислю те места, куда точно поедем. </w:t>
      </w:r>
    </w:p>
    <w:p>
      <w:pPr>
        <w:pStyle w:val="Normal"/>
        <w:rPr/>
      </w:pPr>
      <w:r>
        <w:rPr/>
        <w:t xml:space="preserve">24 АВГУСТА – ФИНАЛЬНЫЙ ПРАЗДНИК ФЕЙЕРВЕРКОВ И НОЧНОЕ ПРЕДСТАВЛЕНИЕ - БАЛ МЭРИИ </w:t>
      </w:r>
    </w:p>
    <w:p>
      <w:pPr>
        <w:pStyle w:val="Normal"/>
        <w:rPr/>
      </w:pPr>
      <w:r>
        <w:rPr/>
        <w:t>(представление бесплатно, концерт на улице тоже, бал мэрии – по билетам)</w:t>
      </w:r>
    </w:p>
    <w:p>
      <w:pPr>
        <w:pStyle w:val="Normal"/>
        <w:rPr/>
      </w:pPr>
      <w:r>
        <w:rPr/>
        <w:t xml:space="preserve">ПОСЕЩЕНИЕ ЛАБИРИНТА В ВИЛЬНЕВ-ЛУБЭ </w:t>
      </w:r>
    </w:p>
    <w:p>
      <w:pPr>
        <w:pStyle w:val="Normal"/>
        <w:rPr/>
      </w:pPr>
      <w:r>
        <w:rPr/>
        <w:t>(9.5 евро плюс проезд)</w:t>
      </w:r>
    </w:p>
    <w:p>
      <w:pPr>
        <w:pStyle w:val="Normal"/>
        <w:rPr/>
      </w:pPr>
      <w:r>
        <w:rPr/>
        <w:t>ПОСЕЩЕНИЕ ПАРКА РАЗВЛЕЧЕНИЙ «КАНЬОН ФОРЕС» вблизи Вильнев-Лубэ – скалолазание, каноинг, горки, лабиринты, велосипедные трассы и пр. Один из самых любимых парков молодежи и детей. Тарифы от 20 до 50 евро в зависимости от выбора типа развлечения</w:t>
      </w:r>
    </w:p>
    <w:p>
      <w:pPr>
        <w:pStyle w:val="Normal"/>
        <w:rPr/>
      </w:pPr>
      <w:r>
        <w:rPr/>
        <w:t xml:space="preserve">ПОСЕЩЕНИЕ НИЦЦЫ И КАТАНИЕ НА «МОБИЛБОРДЕ» ПО НАБЕРЕЖНОЙ НИЦЦЫ - СИГЕЙТ (ЭЛЕКТРОННЫЙ САМОКАТ С АВТОБАЛАНСИРОМ) Тарифы от часа (25 евро) до полного дня. </w:t>
      </w:r>
    </w:p>
    <w:p>
      <w:pPr>
        <w:pStyle w:val="Normal"/>
        <w:rPr/>
      </w:pPr>
      <w:r>
        <w:rPr/>
        <w:t>ПОСЕЩЕНИЕ ПЕЩЕРЫ СВ ЦЕЗАРЯ</w:t>
      </w:r>
    </w:p>
    <w:p>
      <w:pPr>
        <w:pStyle w:val="Normal"/>
        <w:rPr/>
      </w:pPr>
      <w:r>
        <w:rPr/>
        <w:t>(6.5 евро плюс проезд)</w:t>
      </w:r>
    </w:p>
    <w:p>
      <w:pPr>
        <w:pStyle w:val="Normal"/>
        <w:rPr/>
      </w:pPr>
      <w:r>
        <w:rPr/>
        <w:t>ПОСЕЩЕНИЕ ПАРФЮМЕРНОЙ ФАБРИКИ В ГРАССЕ</w:t>
      </w:r>
    </w:p>
    <w:p>
      <w:pPr>
        <w:pStyle w:val="Normal"/>
        <w:rPr/>
      </w:pPr>
      <w:r>
        <w:rPr/>
        <w:t>(экскурсия бесплатно, электричка – 4 евро)</w:t>
      </w:r>
    </w:p>
    <w:p>
      <w:pPr>
        <w:pStyle w:val="Normal"/>
        <w:rPr/>
      </w:pPr>
      <w:r>
        <w:rPr/>
        <w:t>ПОСЕЩЕНИЕ МАРИНЕЛЕНДА 2 ДНЯ</w:t>
      </w:r>
    </w:p>
    <w:p>
      <w:pPr>
        <w:pStyle w:val="Normal"/>
        <w:rPr/>
      </w:pPr>
      <w:r>
        <w:rPr/>
        <w:t>(маринеленд + аквасплэш – 42 евро за 2 дня, стоимость проезда на автобусе 2.6 евро, на электричке – 7 евро)</w:t>
      </w:r>
    </w:p>
    <w:p>
      <w:pPr>
        <w:pStyle w:val="Normal"/>
        <w:rPr/>
      </w:pPr>
      <w:r>
        <w:rPr/>
        <w:t>ПОСЕЩЕНИЕ МУЗЕЯ ОКЕАНОЛОГИИ В МОНАКО</w:t>
      </w:r>
    </w:p>
    <w:p>
      <w:pPr>
        <w:pStyle w:val="Normal"/>
        <w:rPr/>
      </w:pPr>
      <w:r>
        <w:rPr/>
        <w:t>(11 евро плюс проезд на электричке 11 евро)</w:t>
      </w:r>
    </w:p>
    <w:p>
      <w:pPr>
        <w:pStyle w:val="Normal"/>
        <w:rPr/>
      </w:pPr>
      <w:r>
        <w:rPr/>
        <w:t>ПОСЕЩЕНИЕ ВЫСТАВОК МОНАКО</w:t>
      </w:r>
    </w:p>
    <w:p>
      <w:pPr>
        <w:pStyle w:val="Normal"/>
        <w:rPr/>
      </w:pPr>
      <w:r>
        <w:rPr/>
        <w:t>(форум Гримальди, Казино, Дворец, Японский сад – бесплатно, проезд 11 евро)</w:t>
      </w:r>
    </w:p>
    <w:p>
      <w:pPr>
        <w:pStyle w:val="Normal"/>
        <w:rPr/>
      </w:pPr>
      <w:r>
        <w:rPr/>
        <w:t>ПОСЕЩЕНИЕ КОРСИКИ</w:t>
      </w:r>
    </w:p>
    <w:p>
      <w:pPr>
        <w:pStyle w:val="Normal"/>
        <w:rPr/>
      </w:pPr>
      <w:r>
        <w:rPr/>
        <w:t>(45 евро на катер)</w:t>
      </w:r>
    </w:p>
    <w:p>
      <w:pPr>
        <w:pStyle w:val="Normal"/>
        <w:rPr/>
      </w:pPr>
      <w:r>
        <w:rPr/>
        <w:t xml:space="preserve">ПОСЕЩЕНИЕ игры «ЛАЗЕРКВЕСТ» в Каннах-ля-Бокко. </w:t>
      </w:r>
    </w:p>
    <w:p>
      <w:pPr>
        <w:pStyle w:val="Normal"/>
        <w:rPr/>
      </w:pPr>
      <w:r>
        <w:rPr/>
        <w:t>ПОСЕЩЕНИЕ ЛЕРИНСКИХ ОСТРОВОВ, ЗАМКА «ЖЕЛЕЗНОЙ МАСКИ»</w:t>
      </w:r>
    </w:p>
    <w:p>
      <w:pPr>
        <w:pStyle w:val="Normal"/>
        <w:rPr/>
      </w:pPr>
      <w:r>
        <w:rPr/>
        <w:t>(11 евро на катер, замок – 4 евро)</w:t>
      </w:r>
    </w:p>
    <w:p>
      <w:pPr>
        <w:pStyle w:val="Normal"/>
        <w:rPr/>
      </w:pPr>
      <w:r>
        <w:rPr/>
        <w:t>ПОСЕЩЕНИЕ КОНЦЕРТОВ РУССКОГО ФЕСТИВАЛЯ</w:t>
      </w:r>
    </w:p>
    <w:p>
      <w:pPr>
        <w:pStyle w:val="Normal"/>
        <w:rPr/>
      </w:pPr>
      <w:r>
        <w:rPr/>
        <w:t>(основные концерты на улице – бесплатно, концерты на горе Сюке 20-40 евро)</w:t>
      </w:r>
    </w:p>
    <w:p>
      <w:pPr>
        <w:pStyle w:val="Normal"/>
        <w:rPr/>
      </w:pPr>
      <w:r>
        <w:rPr/>
        <w:t xml:space="preserve">ПОСЕЩЕНИЕ САН-РЕМО В ИТАЛИИ </w:t>
      </w:r>
    </w:p>
    <w:p>
      <w:pPr>
        <w:pStyle w:val="Normal"/>
        <w:rPr/>
      </w:pPr>
      <w:r>
        <w:rPr/>
        <w:t>(билеты на электричку – 15 евро)</w:t>
      </w:r>
    </w:p>
    <w:p>
      <w:pPr>
        <w:pStyle w:val="Normal"/>
        <w:rPr/>
      </w:pPr>
      <w:r>
        <w:rPr/>
        <w:t xml:space="preserve">ПОСЕЩЕНИЕ распродаж в ВЕНТИМИЛЬИ </w:t>
      </w:r>
    </w:p>
    <w:p>
      <w:pPr>
        <w:pStyle w:val="Normal"/>
        <w:rPr/>
      </w:pPr>
      <w:r>
        <w:rPr/>
        <w:t>(билеты на электричку – 12 евро)</w:t>
      </w:r>
    </w:p>
    <w:p>
      <w:pPr>
        <w:pStyle w:val="Normal"/>
        <w:rPr/>
      </w:pPr>
      <w:r>
        <w:rPr/>
        <w:t xml:space="preserve">ПОСЕЩЕНИЕ ВЕНЕЦИИ </w:t>
      </w:r>
    </w:p>
    <w:p>
      <w:pPr>
        <w:pStyle w:val="Normal"/>
        <w:rPr/>
      </w:pPr>
      <w:r>
        <w:rPr/>
        <w:t>(билеты на поезд – 20 евро, на катер – 6 евро)</w:t>
      </w:r>
    </w:p>
    <w:p>
      <w:pPr>
        <w:pStyle w:val="Normal"/>
        <w:rPr/>
      </w:pPr>
      <w:r>
        <w:rPr/>
        <w:t xml:space="preserve">ПОСЕЩЕНИЕ ПАРИЖА </w:t>
      </w:r>
    </w:p>
    <w:p>
      <w:pPr>
        <w:pStyle w:val="Normal"/>
        <w:rPr/>
      </w:pPr>
      <w:r>
        <w:rPr/>
        <w:t>(билеты на утренний поезд – 60 евро, проживание в парижской гостинице в районе Гранд-Опера – 120 евро на семью, билет на обратный ночной поезд (спальные места)– 70 евро)</w:t>
      </w:r>
    </w:p>
    <w:p>
      <w:pPr>
        <w:pStyle w:val="Normal"/>
        <w:rPr/>
      </w:pPr>
      <w:r>
        <w:rPr/>
        <w:t>ПОСЕЩЕНИЕ ПРИРОДНОГО ПАРКА «МЕРКАНТУР» - одно из самых знаменитых мест в мире! Наскальные рисунки, остатки бронзового века, водопады, каньоны, масса непуганых животных и красивые деревушки. Стоимость подороже простой поездки и вычисляется отдельно.</w:t>
      </w:r>
    </w:p>
    <w:p>
      <w:pPr>
        <w:pStyle w:val="Normal"/>
        <w:rPr/>
      </w:pPr>
      <w:r>
        <w:rPr/>
        <w:t xml:space="preserve">ПОСЕЩЕНИЕ ЗАМКА БЁРН (блюда с черным трюфелем, вина Прованса, водопад с площадкой внутри, концерт классической музыки, курс сомелье)– стоимость и объяснение отдельно. </w:t>
      </w:r>
    </w:p>
    <w:p>
      <w:pPr>
        <w:pStyle w:val="Normal"/>
        <w:rPr/>
      </w:pPr>
      <w:r>
        <w:rPr/>
        <w:t xml:space="preserve">ПОСЕЩЕНИЕ ОЗЕРА Санта Кру в ВЕРДОНЕ - добираться на поезде 3-4 часа или индивидуально час на машине. Одно из самых красивых озер мира, включено в каталог «Сто озер мира» </w:t>
      </w:r>
    </w:p>
    <w:p>
      <w:pPr>
        <w:pStyle w:val="Normal"/>
        <w:rPr/>
      </w:pPr>
      <w:r>
        <w:rPr/>
        <w:t>ПОСЕЩЕНИЕ ЛУЧШИХ ДИСКОКЛУБОВ ПОБЕРЕЖЬЯ. Всего около 40 дискоклубов для всех возрастов и всех направлений. Средняя цена 16 евро (вход и напиток)</w:t>
      </w:r>
    </w:p>
    <w:p>
      <w:pPr>
        <w:pStyle w:val="Normal"/>
        <w:rPr/>
      </w:pPr>
      <w:r>
        <w:rPr/>
        <w:t xml:space="preserve">ПОСЕЩЕНИЕ фестиваля МОРОЖЕННОГО – платишь за вход и целый день дегустируешь! </w:t>
      </w:r>
    </w:p>
    <w:p>
      <w:pPr>
        <w:pStyle w:val="Normal"/>
        <w:rPr/>
      </w:pPr>
      <w:r>
        <w:rPr/>
        <w:t xml:space="preserve">Смешно спрашивать, но… И кто вам такое предложит в Турции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шестая. Распродажная. Трудно много говорить, уверять и доказывать, потому - рекомендую самим зайти на сайты гипермаркетов Кьяб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abi</w:t>
      </w:r>
      <w:r>
        <w:rPr/>
        <w:t>.</w:t>
      </w:r>
      <w:r>
        <w:rPr>
          <w:lang w:val="en-US"/>
        </w:rPr>
        <w:t>com</w:t>
      </w:r>
      <w:r>
        <w:rPr/>
        <w:t xml:space="preserve">), Ле Алло, Монопри, Лафайет, Чемпион, Дарти и спокойно удивиться низким ценам на вещи, сделанным в Европе. Потом внимательно прочитать надпись – «ан аште, труа гратвьи» - купи одну вещь, а три – бесплатно. Потом еще более внимательно посмотреть на наши цены китайских подделок и сделать выбор в пользу модной Франции! Не знаю почему так, но купил 12 европейских вещей на сумму 127 евро, а заплатил 41! Не хочется покупать во Франции – садишься на электричку за 14 евро и едешь на распродажу в итальянскую Вентимилью – городок распродаж, серых скал и мо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Б. преподаватель</w:t>
      </w:r>
    </w:p>
    <w:p>
      <w:pPr>
        <w:pStyle w:val="Normal"/>
        <w:rPr/>
      </w:pPr>
      <w:r>
        <w:rPr/>
        <w:t xml:space="preserve">По совету Павла, мы начали знакомство с Европой на автобусе, заехав на пару дней в Канны и Ниццу. Невозможно словами передать восторг от лазурного моря, золотого песка из кварца, шикарных яхт и Альп, ныряющих в море. Английская набережная в Ницце словно впитала в себя легкие походки самых знаменитых людей мира. В отеле «Негреско» мы готовы были часами любоваться огромной люстрой, подаренной русскими царями. Дворец кинофестивалей – очень сильное энергетическое место. Фото на красной лестнице, отпечатки звезд на дорожке и масса фотографий на зданиях. Мир кино и ш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Н., менеджер турагентства</w:t>
      </w:r>
    </w:p>
    <w:p>
      <w:pPr>
        <w:pStyle w:val="Normal"/>
        <w:rPr/>
      </w:pPr>
      <w:r>
        <w:rPr/>
        <w:t>Мы с мужем путешествовали по Европе на машине и заехали, как предложил Паша, в Канны. Первую ночь мы провели на улице рядом с морем в открытом кабриолете. Волшебное ощущение. Всю ночь музыка, масса улыбок на лицах гуляющих, уютные кафешки и сказочный рассвет! Утром официант известного ресторана был очень удивлен, когда мы попросили фирменное блюдо из морепродуктов в 10 утра. Но желание клиента – закон! И через час «буйабес» был готов, потом заказали знаменитую французскую говядину и нежнейшего кролика с провансальскими приправами. Четыре дня сплошного удовольствия и наслаждений. Лунапарки, сады Эксфлоры, Феникс. Шикарные бутики с распродажей. Музеи, а их на Лазурном побережье около 40, все посетить не смогли. В этом году попробуем. Главное – видели подлинники Пикассо. До сих пор перед глазами его «триптих». Поразило радушие местной публики и желание помочь, несмотря на наше незнание языков.  Едем снова и Вам совет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. </w:t>
      </w:r>
    </w:p>
    <w:p>
      <w:pPr>
        <w:pStyle w:val="Normal"/>
        <w:rPr/>
      </w:pPr>
      <w:r>
        <w:rPr/>
        <w:t xml:space="preserve">Особенности данной путевки. Путевкой ее назвать сложно по причине слишком большой самостоятельности в этом путешествии. Но, с другой стороны, тщательная подготовка (был уже трижды) и заранее известные цены, маршруты, план и фото городов из космоса – не дают поводов для беспокойства. Кроме того, мы не рекламируем какую-либо турфирму, речь идет о конкретной гостинице и конкретном сроке поездки. Все! Вы сами выбираете турфирму, которой рекомендуете эти данные – гостиница «Фелибриж» в Каннах с 22 августа по 12 сентября. Цены известны – авиабилет Аэрофлота Москва-Ницца-Москва - 25 000 рублей, Апарт-отель «Фелибриж» - 600 евро в неделю на троих. Считайте все сами и добивайтесь для себя. </w:t>
      </w:r>
    </w:p>
    <w:p>
      <w:pPr>
        <w:pStyle w:val="Normal"/>
        <w:rPr/>
      </w:pPr>
      <w:r>
        <w:rPr/>
        <w:t xml:space="preserve">«Спрашивайте в магазинах нашего города!» А проще – фраза О.Уальда «Я – очень скромный, просто мне нужно все самое лучшее!». Кстати, сайт московской фирмы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wo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где знают про эту поездку и помогут. Удач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ел Лобеко, Канноман. </w:t>
      </w:r>
    </w:p>
    <w:p>
      <w:pPr>
        <w:pStyle w:val="Normal"/>
        <w:rPr/>
      </w:pPr>
      <w:r>
        <w:rPr/>
        <w:t xml:space="preserve">И еще три семьи с деть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wo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17:00Z</dcterms:created>
  <dc:creator>gena</dc:creator>
  <dc:description/>
  <dc:language>en-US</dc:language>
  <cp:lastModifiedBy>gena</cp:lastModifiedBy>
  <dcterms:modified xsi:type="dcterms:W3CDTF">2009-02-05T01:06:00Z</dcterms:modified>
  <cp:revision>21</cp:revision>
  <dc:subject/>
  <dc:title>Причина первая</dc:title>
</cp:coreProperties>
</file>