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Франция, Франция, Франция!!! Как в песне, как в каком-то нежном сне! Она доступна, она своевольна, она восхитительна, и, как всякая Мадам, достойна уважения. Рассказ о своем четвертом открытии Франции хотелось начать с деревушки «Камышовка», которая преобразилась в столицу мировых фестивалей. Побывав во Франции три раза путем командировок и «галопом по Европе», решил поехать не куда-нибудь , а в Канны. Хотелось побывать семьей – я, жена, годовалая дочка . Да еще и по принципу «Канны по карману»! Сложно было найти недорогую гостиницу, да еще и с кухней в номере! Трудно было найти такую еще и в историческом центре Канн. Но благодаря усилиям одной молодой турфирмы и моим поискам в интернете мы доказали себе, что за 105000 рублей можно великолепно отдохнуть 21 день семье из 3 человек не просто в Каннах, а по всему Лазурному Побережью! Там очень нужно побывать хотя бы раз в жизни, и не обязательно ради лестницы Каннских кинофестивалей! Слишком много удивительного, красивого и подчас непонятного. Не особо всматриваясь в достопримечательности, я просто фотографировал город, причем из окна обычного автобуса. Почему-то фото получались как маленькие открытки. Все в миниатюре, гостиницы разных стилей и звездностей мило соседствуют с парками, бутиками, ресторанами и самым чистым в мире морем. Везде спокойствие, уют и теплота. Теплота прогретых улиц, теплота встречных взлядов и теплота обслуживания. Впрочем, если вам от всего этого жарко – можно спокойно зайти в любой, хоть самый дорогой магазин, бутик или гостиницу, где всегда работают кондиционеры, дышите спокойно, никто не прогонит. Там очень выгодно отдыхать группой, потому что в этом случае легко и недорого снять яхту представительского класса на весь день, тогда можно идти в Маринелэнд со скидкой, тогда можно передвигаться на любом транспорте со скидкой, можно закатить супербанкет и супервечеринку! И вообще группа – это сила! А мы … жили втроем в окружении иностранцев.</w:t>
      </w:r>
    </w:p>
    <w:p>
      <w:pPr>
        <w:pStyle w:val="Normal"/>
        <w:jc w:val="both"/>
        <w:rPr/>
      </w:pPr>
      <w:r>
        <w:rPr/>
        <w:t xml:space="preserve">Было бы довольно скучно жить в Каннах и более никуда не выезжать, поэтому объездили все города в округе. И что ни город – так знаменитый чем-нибудь своим! Все Лазурное побережье Франции чарует и волнует, причем не только людей искусства. Если ехать на машине, то никогда не поймешь, где заканчивается один город и начинается другой. Не смотря на короткие расстояния между городами, путешествовать лучше на транспорте. К примеру арендовать машину за 200 евро в неделю и не знать никаких проблем, кроме пробок вечером. Машина представительского класса будет стоить дороже – 500-600 в неделю, а если 500 в день, так это в Монако Феррари с трассы Формулы-1! Ездить там приятно. Даже в самом отдаленном уголке, на вершине горы или в глухомани обязательно идеальная дорога! А езда по гладкой трассе – сплошное удовольствие. Никаких перечеркнутых знаков и лесополосы, сплошные гостиницы, мотели, кемпинги, виллы и бутики вдоль дороги и где-нибудь скромно знак с названием города. </w:t>
      </w:r>
    </w:p>
    <w:p>
      <w:pPr>
        <w:pStyle w:val="Normal"/>
        <w:rPr/>
      </w:pPr>
      <w:r>
        <w:rPr/>
      </w:r>
    </w:p>
    <w:p>
      <w:pPr>
        <w:pStyle w:val="Normal"/>
        <w:jc w:val="both"/>
        <w:rPr/>
      </w:pPr>
      <w:r>
        <w:rPr/>
        <w:t xml:space="preserve">Легко опровергнуть мифы о дороговизне Европы. Я это сделал еще до поездки. Нещадно сжигая трафик своего коллектива по интернету, я смог увидеть цены на все продукты в системах сайтов супермаркетов «Казино», «Чемпион» и др. Потом нашел систему магазинов одежды, и увидел кучу скидок, чем потом и воспользовался. И вот тут и начинаются первые удивления и откровения отдыхающих. Со слов «А мы потратили меньше!» И здесь дело не в дешевизне товаров, а в возможности оставить сэкономленные средства на дорогие удовольствия. Никто здесь не чувствует себя нищим , униженным или в чем-то ущемленным! Здесь есть выбор! Вот например навязчивые услуги турфирм! Все зависит от того, хотите ли вы или нет «вестись» на развод. Любая турфирма должна с вас поиметь свое! А вы или ищете дешевле, но за счет своих усилий, или должны платить! А как же это дешевле?! Да еще и в Европе, где все так «дорого»? Это действительно непонятно нашему обывателю, привыкшему к турецкому «все включено», дешевой водке и гостиничному навязчивому сервису. Все дело в вашем выборе! Не хотите на экскурсию от турфирмы на автобусе– пожалуйте на электричку, попутно прихватив в Москве путеводитель по нужному музею, парку развлечений или городу, на русском. Еще дешевле на рейсовом автобусе, только надо найти автовокзал и взять расписание. Например в Ницце есть удивительная экскурсия на двухэтажном автобусе. Платите 11 евро. И выбираете второй этаж для лучшего обзора или первый этаж с кондишином. Одеваете наушники, нажимаете кнопку с русским флагом и наслаждаетесь. Останавливаетесь у достопримечательности, выходите, фотографируетесь, читаете путеводитель, надписи, и т.д. Автобус в это время уже уехал. Но нет повода расстраиваться! Ровно через 15 минут подъезжает такой же, показываете билет, садитесь и едете до следующей остановки, можно несколько кругов. Причем это реально хоть на весь день за один билет. Некоторые умники так умудряются по десять человек по очереди на один билет ездить! Можно еще дешевле – за 6 евро – часовая экскурсия на автопоезде. А если и это дорого , то вам прямая дорога в бюро туристической информации. Достаточно зайти, показать на себя и сказать «рус». Вам тут же укажут … не на дверь, а на полку с русскими путеводителями, рекламными буклетами, русскими меню ресторанов и т.д. Кстати, был в ресторане всего пару раз и из-за этого нисколько не плачу. Не любите дорогие рестораны – смело попросите на рецепшен показать на карте города супермаркеты. Вы будете очарованы! Если в ресторане на человека 20-30 евро на обед или ужин, то в супермаркете этой суммы хватает на 2 дня питания по полному рациону на двоих – мясо, фрукты, овощи, 6 литров воды, хлеб, молоко и т.д. Качество продуктов – отменное. Купил курицу, добавил только соли и масла, попробовал – вкус настоящей, а не десятки раз дефрозированной, залежалой и умершей естественной смертью. Они их там оказывается кормят зерном, а не корбикормом. Арбуз – так тот без косточек и мякоть твердая! Большой выбор фруктов, ягод и овощей – как само собой разумеется. Выдержанное шампанское «Брют» в ресторане может стоить 80, в забегаловке 50, а в супермаркете 19 евро. Но не смотря на это, рестораны любят, их надо любить! Кухня Прованса – это одно из кулинарных чудес света. Один только «Буайбес» - рыбный суп-ассорти, когда-то служивший дешевой едой из оставшейся от продажи рыбы, а теперь – главное украшение кухни Прованса. А выражение «смотря под каким соусом» пошло тоже из Прованса. О французах говорят, что они слегка равнодушны к моде, но могут всю свою жизнь искать свой соус. Блюда как в ресторанчиках, так и  просто для себя не такие уж сложные, наша кухня даже в чем-то лучше. А вот соусы – это там целая наука. Даже в маленьких магазинах можно увидеть целую витрину соусов, приправ и специй. Кстати. Я ничего не имею против «местного» майонеза «Провансаль», но там соус «Провансаль» и соус «Майонез» – это разные вещи. К тому же кухня Прованса и Котэ Да Зур славится еще и тем, что поучиться у тамошних поваров едут со всего мира. Но не всегда удается поступить на учебу. Бытует легенда, что один из самых знаменитых английских поваров работал посудомойщиком в одном морском ресторанчике в Каннах и просто подсматривал за работой местного кулинарного светилы. Не без основания можно предположить, что и наши русские повара, если и обучаются там, то начинают так же! </w:t>
      </w:r>
    </w:p>
    <w:p>
      <w:pPr>
        <w:pStyle w:val="Normal"/>
        <w:jc w:val="both"/>
        <w:rPr/>
      </w:pPr>
      <w:r>
        <w:rPr/>
        <w:t xml:space="preserve">Турфирмы, принимающие там наших туристов как-то по-особому заботятся об извлечении сверхприбыли. Иногда агентство предлагает суперпредложение – аренду дорогой яхты на весь день для группы. Срочно собираются по 100-200 евро, потом человек двадцать, опять-таки на автобусе от фирмы, едут всего 2 км на пирс, проходят инструктаж и через 2 часа вожделенно нюхают море. А можно скромнее – за 400-500 евро на 8-10 человек, тоже самое, но дольше и красивее, можно и катер от Канн до Сан-Тропеза на день и красиво и недорого, можно на 3 дня за 45 евро на человека до Корсики. Но ведь это так «трудно» - надо спуститься на рецепшен, взять рекламный буклет про катера и яхты, попросить показать адрес на карте, прийти туда, даже не зная языка, написать на бумаге количество группы, день, время и … все. Можете фигурками – французы вежливы, поймут. В самом крайнем случае заказываете переводчика на все случаи – 100 евро в день. На группу. Все и всем переведет, покажет и будет вас защищать от неприятностей. Окупается! Только позвоните, через полчаса уже работают! Но не все такие самостоятельные. Доверяться принимающей фирме – это у нас в крови. Пускай дорого, но ведь за тебя все сделают. Еще и постращают об опасностях, страховках, громадном опыте работы, разработанности маршрутов и т.д. Матушка Лень! Конечно большинство предлагаемых экскурсий от принимающей фирмы не срабатывает, но если посчитать количество групп, с которыми работают русские французы, то становится понятно – не обеднеют! </w:t>
      </w:r>
    </w:p>
    <w:p>
      <w:pPr>
        <w:pStyle w:val="Normal"/>
        <w:rPr/>
      </w:pPr>
      <w:r>
        <w:rPr/>
      </w:r>
    </w:p>
    <w:p>
      <w:pPr>
        <w:pStyle w:val="Normal"/>
        <w:jc w:val="both"/>
        <w:rPr/>
      </w:pPr>
      <w:r>
        <w:rPr/>
        <w:t xml:space="preserve">У французов две слабости – дети и собачки. И те, и другие просто обожаемы, подчас разбалованы, но до определенных пределов! То, о чем мечтают дворники – там наяву. На улицах чисто порой само по себе. И за собачками убирают все, или почти. Почему-то там эти смешные создания маленькие и не гавкают. Почти все гостиницы с удобствами в номерах для собачек и кошечек. Ветеринары, парикмахерские, салоны массажа (!) и даже видеопродукция, все для маленьких четвероногих. Детишкам посвящается все остальное! По количеству мультфильмов, развлекательных программ и видеопродукции французское телевидение превосходит наше в несколько раз. Реклама не мешает. Все рассчитано на разный возраст. При желании подключаете кабельный канал специально для детей 24 часа в сутки. Иногда дети удивляют. Например - на пляже постоянно резвится малышня 5-6 лет с соской во рту. Почему – непонятно! Может экономят на воде!? Большинство детей очень воспитаны по отношению к природе, по вопросам имущества и вежливости. Фраза «с незнакомцем не разговаривать» вбивается с пеленок и помогает избежать многих опасностей. Вместе с тем  моей годовалой дочке не составляло особого труда подходить и по-своему общаться с иностранными детьми. У них ведь «свой» язык. Индустрия развлечений для детей развита настолько, что у вашего ребенка с детства может быть полный набор как безобидных, так и экстремальных воспоминаний! Малышня там не плачет. Наверно нет причин. Детям позволено даже покидать с полок детских магазинов  игрушки без опаски быть наказанными. Попробуйте увидеть в наших детских магазинах детей, которые часами играют с игрушками с прилавка?! А там это нормально, просто у родителей много свободного времени на себя и на своих чад. </w:t>
      </w:r>
    </w:p>
    <w:p>
      <w:pPr>
        <w:pStyle w:val="Normal"/>
        <w:jc w:val="both"/>
        <w:rPr/>
      </w:pPr>
      <w:r>
        <w:rPr/>
        <w:t xml:space="preserve">Свободное время многие отдыхающие предпочитают или не планировать вовсе, или доверять это менеджерам отеля, турбюро. А зря! В Каннах легко жить по такому режиму : 6 утра подъем, завтрак, пляж, 10 – экскурсия или бутики, 13-15 сон, 16 – пляж, 18 – вечерняя экскурсия или ресторан, 21 – посещение одного из многочисленных фестивалей, концертов или дискотек. Обратите внимание, общаться предпочтительно только на французском. Ну, не поленитесь. Возьмите разговорник. А перед поездкой увешайте свою квартиру бумажками с нужными словами и фразами, слегка поучите. Не пожалеете! Будет легче общаться и знакомиться! </w:t>
      </w:r>
    </w:p>
    <w:p>
      <w:pPr>
        <w:pStyle w:val="Normal"/>
        <w:jc w:val="both"/>
        <w:rPr/>
      </w:pPr>
      <w:r>
        <w:rPr/>
        <w:t>Знакомства. Это и просто, и сложно! Как человек женатый, я довольствовался рассказами друга. Обратиться на улице к понравившейся вам даме или к мужчине, если вы женщина, очень легко – бонжур, же шерше и т.д. Вам помогут найти то, что вы ищите. Но не рассчитывайте, что знакомство может зайти дальше разговора. Ужин и катание на катере (за ваши деньги) – тоже не повод показать спальню. И даже если у вас и это получится, то утром расстанетесь навсегда. Правда, вполне может оказаться, что утром красивая мадам обратится к вам на чистом русском, хотя скорее украинском и попросит на память визитки с портретами американских президентов или с видами Европы. Причем не менее 200 евро. Таких много в кафешках, вдоль Круазет, а особо много в районах Вокзала. Правда, здесь подстерегают и другие «охотницы». На улице, можно увидеть откровенную одетую девицу, которая даже вас пальчиком поманит, но захочет другого. В ответ на ваше распущенное желание вас тут же препроводят в полицию, показав на скрытую камеру, пару свидетелей и сделав вас лет на 6-10 невъездным в Европу! Аналогичная ситуация с фальшивыми арабами, которые могут вам предложить целлофановые пакетики с какой-то травкой. Тут может закончиться еще печальнее. Во французском законодательстве провокации со стороны полиции ПООЩРЯЮТСЯ! Не забывайте, что наши посольства завалены делами, прошениями от наших наивных туристов. Не-ви-но-ва-ты-е мы!!!</w:t>
      </w:r>
    </w:p>
    <w:p>
      <w:pPr>
        <w:pStyle w:val="Normal"/>
        <w:rPr/>
      </w:pPr>
      <w:r>
        <w:rPr/>
      </w:r>
    </w:p>
    <w:p>
      <w:pPr>
        <w:pStyle w:val="Normal"/>
        <w:jc w:val="both"/>
        <w:rPr/>
      </w:pPr>
      <w:r>
        <w:rPr/>
        <w:t xml:space="preserve">Что является символом Канн? Не торопитесь с ответом ! На самом деле - старинные часы на горе Сюке и музей Деля Кастр. Но почти век назад появился ОН. Бункер! Именно так называют каннцы Дворец Кинофестивалей. Он поменьше наших московских киноцентров, не особо яркий внутри, и преображается только в мае. Но зато на знаменитой лестнице фотографируются круглые сутки, обсуждают круглый год события каннского кинофестиваля и делают большой бизнес на фотографиях знаменитостей. Мой знакомый сфотографировался там даже лежа, один … в 6 утра. Но не кинофестивалем единым жив потребитель Канн. Здесь каждый день в июле-августе что-то проходит. Масса премьер и фестивалей. Надо просто раскрыть буклет с расписанием и спланировать свой отдых. Где это видано, чтобы билет на </w:t>
      </w:r>
      <w:r>
        <w:rPr>
          <w:lang w:val="en-US"/>
        </w:rPr>
        <w:t>Deep</w:t>
      </w:r>
      <w:r>
        <w:rPr/>
        <w:t xml:space="preserve"> </w:t>
      </w:r>
      <w:r>
        <w:rPr>
          <w:lang w:val="en-US"/>
        </w:rPr>
        <w:t>Purple</w:t>
      </w:r>
      <w:r>
        <w:rPr/>
        <w:t xml:space="preserve">, </w:t>
      </w:r>
      <w:r>
        <w:rPr>
          <w:lang w:val="en-US"/>
        </w:rPr>
        <w:t>Placebo</w:t>
      </w:r>
      <w:r>
        <w:rPr/>
        <w:t xml:space="preserve">, </w:t>
      </w:r>
      <w:r>
        <w:rPr>
          <w:lang w:val="en-US"/>
        </w:rPr>
        <w:t>Diane</w:t>
      </w:r>
      <w:r>
        <w:rPr/>
        <w:t xml:space="preserve"> </w:t>
      </w:r>
      <w:r>
        <w:rPr>
          <w:lang w:val="en-US"/>
        </w:rPr>
        <w:t>Crow</w:t>
      </w:r>
      <w:r>
        <w:rPr/>
        <w:t xml:space="preserve">, </w:t>
      </w:r>
      <w:r>
        <w:rPr>
          <w:lang w:val="en-US"/>
        </w:rPr>
        <w:t>B</w:t>
      </w:r>
      <w:r>
        <w:rPr/>
        <w:t>.</w:t>
      </w:r>
      <w:r>
        <w:rPr>
          <w:lang w:val="en-US"/>
        </w:rPr>
        <w:t>B</w:t>
      </w:r>
      <w:r>
        <w:rPr/>
        <w:t>.</w:t>
      </w:r>
      <w:r>
        <w:rPr>
          <w:lang w:val="en-US"/>
        </w:rPr>
        <w:t>King</w:t>
      </w:r>
      <w:r>
        <w:rPr/>
        <w:t xml:space="preserve"> стоил не дороже 40 евро?! А каждодневные дискотеки от лучших </w:t>
      </w:r>
      <w:r>
        <w:rPr>
          <w:lang w:val="en-US"/>
        </w:rPr>
        <w:t>DJ</w:t>
      </w:r>
      <w:r>
        <w:rPr/>
        <w:t>-ев Европы!? А фестивали моды прямо на пляже Круазет?! Тот, кто предполагает, что в Каннах летом скучно, просто несчастный человек. Здесь жизнь кипит круглосуточно! Масса каких-то фестивалей, концертов, салютов, спортивных состязаний, пляжных развлечений и просто веселых (нерусских) кампаний! Возможно кого-то больше прельщают покупки? Это тоже легко.</w:t>
      </w:r>
    </w:p>
    <w:p>
      <w:pPr>
        <w:pStyle w:val="Normal"/>
        <w:rPr/>
      </w:pPr>
      <w:r>
        <w:rPr/>
      </w:r>
    </w:p>
    <w:p>
      <w:pPr>
        <w:pStyle w:val="Normal"/>
        <w:jc w:val="both"/>
        <w:rPr/>
      </w:pPr>
      <w:r>
        <w:rPr/>
        <w:t xml:space="preserve">Магазины… Это часть национального дохода и национальной политики. Сами французы ходят в магазины только раз в 1-2 недели, запасаясь в супермаркетах всем – от еды до одежды. А вот туристы, тем даже не понятно, почему в Каннах только 3-4 супермаркета, а простых лавчонок и бутиков, булочных и кафешек просто тысячи?! Кроме того удивляет нежелание французов извлекать хорошую прибыль! Работать французы любят, но еще больше отдыхать! Вот например режим работы простого магазина: 10:00 открытие, с 12 до 15 сиеста (иногда и самом деле дневной сон), закрытие в 18. 5 часов работы. Не плохо. А потом, когда выясняется, что часть продукции залежалась, ее выкидывают или участвуют в благотворительности. Правда, если что, так обращаются в мэрию за дотацией – «Мол, как же так? Уважаемый магазин в прогаре – дайте денег на поддержание имиджа!» И дают, хорошо дают, или налоги снижают. Любят французы традиции. А эта извечная мода поглазеть на моду! Перед поездкой я специально глазел на модные вещи в наших разрекламированных бутиках и магазинах. Зря! Потом в Каннах мои глаза отказывались верить. Если б французы продавали по нашим ценам – они бы обанкротились! Конечно, шубка за 90000 евро в бутике Фенди очень понравилась моей жене, и я бы купил, но деньги остались в другом пиджаке! Но это мелочи! Ведь и там бутики пестрят надписями о скидках, и мы, радостно тянемся к кошельку. Но стоит проехать в соседний город или на окраину Канн, и легкого приятного шока не избежать. Туфли от «Пьер Карден» за 25-30 евро. Сколько же они у нас стоят?! Я не жадный , но тут же тщетно пытался найти на эту фирму скидки. Нет и все! Зато на все остальные есть. А одежда – это просто радость какая-то! Толстовка с капюшоном за 10-15 евро. Шикарный костюм за 50 евро. Это не сон! На сумму 30 евро на ребенка можно купить 5-6 вещей. И не носочков, а верхней одежды. На вопрос «У фабрик? Чина, Турк?» - брегливое «Ну, месье!» Только Евросоюз. Теплые вещи ( то, что у нас популярно) , причем от лучших фирм Европы, там обесцениваются, поскольку в июле сезон скидок и сезон жары. Зимой ( там не меньше +10 ) наоборот. Добротные вещи из гипермаркетов украсят ваш чемодан. Кстати. Об украшениях стоит сказать особо. В любом ювелирном магазине вдоль длинных витрин можно найти все , для любого кошелька, на любой вкус. Некоторые экземпляры под большим увеличительным стеклом. А порой даже фотографии знаменитостей, на которых сверкают именно те вещи, которые сейчас на витрине. Это подкупает! Иногда возникает ощущение, что попал в сказку, даже гордишься, что стоял рядом с такой драгоценностью! Поверьте, дорогие вещи есть и в гипермаркетах, но это нам все равно по карману! Покупки во Франции – дело и прибыльное, и престижное. Один из классиков нашей сатиры заметил: «Если убрать из Франции знаменитые рестораны, бутики, праздники и воспитанность, то получится Турция!» Так что покупать стоит именно там. Или в соседней Италии, час езды на электричке до Вентимильи, а там уже рядом Сан-Ремо, Генуя, Венеция. Милан и т.д. Цены там еще ниже. Все Лазурное побережье – сплошное удовольствие для покупателей. Даже специальный фестиваль шопинга в феврале и в мае устраивают, параллельно кинофестивалю. Ну не хотят они, чтоб их вещи долго лежали. Причем ажиотажа нет. Ведь там специально строят десятки гипермаркетов в пригороде, чтоб покупатели не смогли за день обойти все. </w:t>
      </w:r>
    </w:p>
    <w:p>
      <w:pPr>
        <w:pStyle w:val="Normal"/>
        <w:rPr/>
      </w:pPr>
      <w:r>
        <w:rPr/>
      </w:r>
    </w:p>
    <w:p>
      <w:pPr>
        <w:pStyle w:val="Normal"/>
        <w:jc w:val="both"/>
        <w:rPr/>
      </w:pPr>
      <w:r>
        <w:rPr/>
        <w:t xml:space="preserve">Неужели так все безоблачно?! </w:t>
      </w:r>
    </w:p>
    <w:p>
      <w:pPr>
        <w:pStyle w:val="Normal"/>
        <w:jc w:val="both"/>
        <w:rPr/>
      </w:pPr>
      <w:r>
        <w:rPr/>
        <w:t>Если вы о погоде, то да. За 21 день был один ливень, 20 минут. А все остальное время – солнце. Утром +33, вода +28, нежный песочек и никаких доставучих «приставал» на пляже. Загорать топ-лесс не просто разрешено, а рекомендовано. В отношениях царит безоблачность, а в глазах – туманность!</w:t>
      </w:r>
    </w:p>
    <w:p>
      <w:pPr>
        <w:pStyle w:val="Normal"/>
        <w:jc w:val="both"/>
        <w:rPr/>
      </w:pPr>
      <w:r>
        <w:rPr/>
        <w:t xml:space="preserve">Если же вы о криминале, то с таким количеством камер слежения на улицах и полицейских в штатском, нетрудно подсчитать процент раскрытых преступлений и разувериться в «русской мафии» . Просто там все отдыхают, мафия тоже. На причале виллы Березовского на мысе Кап Д Антиб висит пиратский флаг. Жалко его, видать нет у него больше Родины! А у дочери Ельцина дачка попроще и подешевле – всего-то стоимостью с треть бюджета небольшой страны. Конечно, официально они числятся за французами. Но можно туда и с экскурсией. Виллы и сады Рокфеллера – это специальная программа экскурсий. Вилла Джоржа Гарнье, с небольшим аэродромом просто закрыта, причем навсегда. Есть подозрение, что она тоже русская. Есть информация, что мэр одного из городков Лазурного побережья специально вызвал из России учителей русского, со знанием сленга для обучения персонала многочисленных магазинчиков, ресторанов, яхт, гостиниц и т.д. Просто там наши сограждане выкупили около 70 процентов недвижимости, а русский язык почему-то еще не стал вторым государственным! Прям радуешься за соотечественников! Недавно на форуме инфранс узнал, что больше не надо никуда иммигрировать – просто покупаешь через нотариуса и французский банк в Каннах комнатку с кухней (по цене нашей камчатской трехкомнатной) и просто там живешь. Год, потом продлеваешь вид на жительство, потом еще, и через пять лет решаешь где же лучше. Не работаешь, а живешь как на пенсии. Кстати это идея. Для какого-нибудь нового интерактивного шоу на телевидении. Но не для меня. Я для себя выяснил – Канны хороши просто для туризма и по карману и простому, небогатому человеку. Хотите поспорить – поехали летом вместе! Уже знаю – проспорите! Вообще есть подозрение, что нам теперь любой город мира покажется недорогим по сравнению с Москвой! Но это святое... Столица! </w:t>
      </w:r>
    </w:p>
    <w:p>
      <w:pPr>
        <w:pStyle w:val="Normal"/>
        <w:rPr/>
      </w:pPr>
      <w:r>
        <w:rPr/>
      </w:r>
    </w:p>
    <w:p>
      <w:pPr>
        <w:pStyle w:val="Normal"/>
        <w:jc w:val="both"/>
        <w:rPr/>
      </w:pPr>
      <w:r>
        <w:rPr/>
        <w:t>Хотите узнать о Каннах больше – ждите специальных презентаций в нашем городе!</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7:00Z</dcterms:created>
  <dc:creator>Paolo</dc:creator>
  <dc:description/>
  <dc:language>en-US</dc:language>
  <cp:lastModifiedBy>petia</cp:lastModifiedBy>
  <dcterms:modified xsi:type="dcterms:W3CDTF">2006-10-06T18:07:00Z</dcterms:modified>
  <cp:revision>2</cp:revision>
  <dc:subject/>
  <dc:title>Франция, Франция, Франция</dc:title>
</cp:coreProperties>
</file>